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6"/>
          <w:szCs w:val="36"/>
        </w:rPr>
      </w:pPr>
      <w:r>
        <w:rPr>
          <w:rFonts w:cs="Arial" w:ascii="Arial" w:hAnsi="Arial"/>
          <w:b/>
          <w:sz w:val="36"/>
          <w:szCs w:val="36"/>
        </w:rPr>
        <w:t>SEMINARSKI RA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EMA: AKCIONARSKO DRUŠTV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AKCIONARSKO DRUŠTV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rPr>
        <w:t>1.Pojam i značaj akcionarskog društva</w:t>
      </w:r>
    </w:p>
    <w:p>
      <w:pPr>
        <w:pStyle w:val="Normal"/>
        <w:rPr>
          <w:b/>
          <w:b/>
          <w:sz w:val="28"/>
          <w:szCs w:val="28"/>
        </w:rPr>
      </w:pPr>
      <w:r>
        <w:rPr>
          <w:b/>
          <w:sz w:val="28"/>
          <w:szCs w:val="28"/>
        </w:rPr>
      </w:r>
    </w:p>
    <w:p>
      <w:pPr>
        <w:pStyle w:val="Normal"/>
        <w:spacing w:lineRule="auto" w:line="360"/>
        <w:rPr>
          <w:sz w:val="28"/>
          <w:szCs w:val="28"/>
        </w:rPr>
      </w:pPr>
      <w:r>
        <w:rPr>
          <w:sz w:val="28"/>
          <w:szCs w:val="28"/>
        </w:rPr>
        <w:tab/>
        <w:t xml:space="preserve">Akcionarsko društvo je društvo koje osnivaju pravna ili fizička lica radi obavljanja određene privredne delatnosti, koje ima osnovnu glavnicu kapitalakoja je podeljena na akcije određene nominalne vrdenosti. Osnivači unose uloge u društvo a ono im za to izdaje akcije. Akcionarsko društva su takav oblik udruživanja kapitala u kojem se može doći do novca bez obaveze njegovog vraćanja ili plaćanja kamate. Akcionarska društva su vrlo rasprostranjeni oblik trgovačkih društava. Predstavlja najrazvijeniji i najznačajniji oblik trgovačkih društav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2.Karakteristike akcionarskih društav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Akcionarsko društvo ima nekoliko osnovnih pravnih karakteristika. Postoji nekoliko termina za njihovo označavanje. Naš zakon o preduzećima usvojio je termin „ akcionarsko društvo“ ( AD ), ali se u praksi koristi i termin „ deoničko društvo“ ( DD ). Zavisno od toga kako se upotrebljava naziv za ovo društvo određuje se i naziv člana društva : „ akcionar“ kao član akcionarskog društva, deoničar u deoničkom društvu. Akcionarsko društvo je tipično društvo kapitala jer u njemu odlučuje kapital, a ne lična svojstva članova društva. To su otvorena društva jer su akcije prenosive. Zbog toga se personalni sastav članova društva može lako i brzo menjati.</w:t>
      </w:r>
    </w:p>
    <w:p>
      <w:pPr>
        <w:pStyle w:val="Normal"/>
        <w:spacing w:lineRule="auto" w:line="360"/>
        <w:rPr>
          <w:sz w:val="28"/>
          <w:szCs w:val="28"/>
        </w:rPr>
      </w:pPr>
      <w:r>
        <w:rPr>
          <w:sz w:val="28"/>
          <w:szCs w:val="28"/>
        </w:rPr>
        <w:tab/>
        <w:t>Akcionarsko društvo ima glavnicu kapitala koja je podeljena na akcije koje imaju nominalnu vrednost. Glavnica kapitala obrazuje se unošenjem uloga u društvu. Zbir svih akcija čini osnovni kapital društva.</w:t>
      </w:r>
    </w:p>
    <w:p>
      <w:pPr>
        <w:pStyle w:val="Normal"/>
        <w:spacing w:lineRule="auto" w:line="360"/>
        <w:rPr>
          <w:sz w:val="28"/>
          <w:szCs w:val="28"/>
        </w:rPr>
      </w:pPr>
      <w:r>
        <w:rPr>
          <w:sz w:val="28"/>
          <w:szCs w:val="28"/>
        </w:rPr>
        <w:tab/>
        <w:t xml:space="preserve">Akcionarsko društvo posluje pod realnom firmom. Samo izuzetno društvo može da posluje pod firmom dominantnog akcionar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3. Osnivanje akcionarskog društva</w:t>
      </w:r>
    </w:p>
    <w:p>
      <w:pPr>
        <w:pStyle w:val="Normal"/>
        <w:spacing w:lineRule="auto" w:line="360"/>
        <w:rPr>
          <w:b/>
          <w:b/>
          <w:sz w:val="28"/>
          <w:szCs w:val="28"/>
        </w:rPr>
      </w:pPr>
      <w:r>
        <w:rPr>
          <w:b/>
          <w:sz w:val="28"/>
          <w:szCs w:val="28"/>
        </w:rPr>
      </w:r>
    </w:p>
    <w:p>
      <w:pPr>
        <w:pStyle w:val="Normal"/>
        <w:spacing w:lineRule="auto" w:line="360"/>
        <w:rPr/>
      </w:pPr>
      <w:r>
        <w:rPr>
          <w:b/>
          <w:sz w:val="28"/>
          <w:szCs w:val="28"/>
        </w:rPr>
        <w:tab/>
      </w:r>
      <w:r>
        <w:rPr>
          <w:sz w:val="28"/>
          <w:szCs w:val="28"/>
        </w:rPr>
        <w:t>Akcionarsko društvo mogu da osnuju domaća ili strana pravna lica i fizička lica. Naš zakon nije odredio najmanji broj osnivača ali ih obično ima više osim u slučaju jednopersonalnog društva. Pojam osnivača treba razlikovati od pojma člana društva jer svaki osnivač ne mora da bude i član društva, kao što ni svaki član društva ne mora da bude osnivač. Osnivači su prvi članovi društva ali se kasnije može menjati struktura članstva društva. Akcionarsko društvo se smatra osnovanim kad se upiše u sudski registar. U sudski registar se upisuju podaci koje sdarži osnivački akt društva uz dokumentaciju. Postoje dva načina osnivanja akcionarskog društva. To su sukcesivno ( postepeno ) i simultano              ( istovremeno ) osnianje. Sukcesivno osnivanje akcionarskog društva je takav način osnivanja u kojem se upućuje javni poziv trećim licima. Akcionarsko društvo koje se osniva na ovaj način mora imati najmanje dva osnivača. Simultano osnivane akcionarskog društva je takav način osnivanja u kojem osnivači otkupljuju sve akcije prilikom osnivanja bez upućivanja javnog poziva za upis i uplatu akcija. Simultanim osnivanjem obično se osniva akcionarsko društvo sa manjim brojem osnivača kojih u našem pravu može biti 50, a može da bude i samo jedan.</w:t>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4. Statut društv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 xml:space="preserve">Statut akcionarsko društva je njegov najviši opšti akt. Taj akt donosi skupština društva i njime se uređuje unutrašnja organizacija i odnosi u društvu.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ab/>
      </w:r>
      <w:r>
        <w:rPr>
          <w:b/>
          <w:sz w:val="28"/>
          <w:szCs w:val="28"/>
        </w:rPr>
        <w:t>5. Osnivački kapital društv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 xml:space="preserve">Osnivački kapital je početni kapital akcionarskog društva. To je minimalni iznos kapitala društva koje društvo mora da formira da bi nastalo kao pravno lice. On se ne može smanjivati ali se može uvećavati. Od osnivačkog kapitala treba razlikovati pojam imovine društva koji je širi pojam. U imovinu društva ulazi kako osnivački kapital tako i sve novostvorene vrednosti društva u toku njegovog postojanja. </w:t>
      </w:r>
    </w:p>
    <w:p>
      <w:pPr>
        <w:pStyle w:val="Normal"/>
        <w:spacing w:lineRule="auto" w:line="360"/>
        <w:rPr>
          <w:sz w:val="28"/>
          <w:szCs w:val="28"/>
        </w:rPr>
      </w:pPr>
      <w:r>
        <w:rPr>
          <w:sz w:val="28"/>
          <w:szCs w:val="28"/>
        </w:rPr>
        <w:tab/>
        <w:t xml:space="preserve">Minimalni osnovni kapital utvrđen je zakonom. Predmet uloga u akcionarsko društvo može da bude gotovi novac, stvari, hartije od vrednosti i pravo. Stvari i prava moraju da budu iskazani u novčanoj vrednosti, pa se mora i njihova procena od strane ovlašćenog procenjivača. To mogu da budu fabrike, zgrade, sirovine, mašine, zemljište... Akcionar je dužan da uplati akcije u propisanom ili ugovorenom roku, jer ako to ne učini gubi prava iz neuplaćenih akcija a može i odgovarati. Akcionaru koji ne izvrši svoju obavezu uplate akcije mogu se oduzeti članska prava, a može da bude i isključen iz društv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 </w:t>
      </w:r>
      <w:r>
        <w:rPr>
          <w:b/>
          <w:sz w:val="28"/>
          <w:szCs w:val="28"/>
        </w:rPr>
        <w:t>5.1. Povećanje osnovnog kapital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Akcionarsko društvo ima pravo da poveća svoj osnovni kapital. Odluku o tome donosi skupština društva. Društvo može da povećasvoj kapital i iz sredstava društva. To se čini tako što se raspoložive rezerve društva i neraspoređena dobit pretvaraju u osnovni kapital društva koji se može povećati pretvaranjem potraživanja u trajni kapital.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b/>
        <w:t>5.2 Smanjenje osnovnog kapitala</w:t>
      </w:r>
    </w:p>
    <w:p>
      <w:pPr>
        <w:pStyle w:val="Normal"/>
        <w:spacing w:lineRule="auto" w:line="360"/>
        <w:rPr>
          <w:b/>
          <w:b/>
          <w:sz w:val="28"/>
          <w:szCs w:val="28"/>
        </w:rPr>
      </w:pPr>
      <w:r>
        <w:rPr>
          <w:b/>
          <w:sz w:val="28"/>
          <w:szCs w:val="28"/>
        </w:rPr>
      </w:r>
    </w:p>
    <w:p>
      <w:pPr>
        <w:pStyle w:val="Normal"/>
        <w:spacing w:lineRule="auto" w:line="360"/>
        <w:rPr/>
      </w:pPr>
      <w:r>
        <w:rPr>
          <w:sz w:val="28"/>
          <w:szCs w:val="28"/>
        </w:rPr>
        <w:tab/>
        <w:t xml:space="preserve">Osnovni kapital akcionarskog društva može se smanjiti i to se može izvršiti na nekoliko načina: smanjenjem nominalne vrednosti akcije to je denominacija, spajanjem akcija, povlačenjem pojedinih akcija i povraćajem akcionarima njihovih uplata. On dobija obeštećenje isplatom iznosa na koji akcija glasi. Smanjenje osnovnog kapitala ne može da bude na štetu povrilaca društva. Zato se odluka o smanjenju osnovnog kapitala upisuje u sudski registar i javno se obkavljuj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b/>
          <w:sz w:val="28"/>
          <w:szCs w:val="28"/>
        </w:rPr>
        <w:t>6. Obaveze akcionara</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b/>
          <w:sz w:val="28"/>
          <w:szCs w:val="28"/>
        </w:rPr>
        <w:t>Obaveze uplate upisanih akcija.</w:t>
      </w:r>
      <w:r>
        <w:rPr>
          <w:sz w:val="28"/>
          <w:szCs w:val="28"/>
        </w:rPr>
        <w:t xml:space="preserve"> Osnovna je obaveza akcionara da unese ulog u društvo. To se čini uplatom upisanih akcija. Akcionar ne može da prebija svoje potraživanje prema društvu za uplate akcija. Akcionarsko društvo ne može osloboditi akcionara obaveze uplate i unošenja uloga u imovinu društva. Neblagovremena uplata izaziva određene pravne posledice kao što su plaćanje kamate za novčane uloge, ugovorne kazne za nenovčane uloge, naknada štete, oduzimanje članskih prava u društvu ( kadiuciranje) koje može biti privremeno i trajno.</w:t>
      </w:r>
    </w:p>
    <w:p>
      <w:pPr>
        <w:pStyle w:val="Normal"/>
        <w:spacing w:lineRule="auto" w:line="360"/>
        <w:rPr>
          <w:sz w:val="28"/>
          <w:szCs w:val="28"/>
        </w:rPr>
      </w:pPr>
      <w:r>
        <w:rPr>
          <w:sz w:val="28"/>
          <w:szCs w:val="28"/>
        </w:rPr>
      </w:r>
    </w:p>
    <w:p>
      <w:pPr>
        <w:pStyle w:val="Normal"/>
        <w:numPr>
          <w:ilvl w:val="0"/>
          <w:numId w:val="1"/>
        </w:numPr>
        <w:spacing w:lineRule="auto" w:line="360"/>
        <w:rPr/>
      </w:pPr>
      <w:r>
        <w:rPr>
          <w:b/>
          <w:sz w:val="28"/>
          <w:szCs w:val="28"/>
        </w:rPr>
        <w:t xml:space="preserve">Druge obaveze akcionara. </w:t>
      </w:r>
      <w:r>
        <w:rPr>
          <w:sz w:val="28"/>
          <w:szCs w:val="28"/>
        </w:rPr>
        <w:t xml:space="preserve">Mogu se utvrditi statutom akcionarskog društva. Statutom se mogu predvideti obaveze akcionara koji ulaže stvari i prava u akcionarsko društvo za vreme za koje je po zakonu odgovoran društvu. Statutom se moze utvrditi i obaveza clanova uprave da poseduje odredjeni broj akcija i da ih deponuje u društvo. </w:t>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7. Prava akcinar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 xml:space="preserve">Osnovno je pravilo da su akcionari međusobno ravnopravni u akcionarskom društvu. Ta ravnopravnost zavisi od nominalne vrednosti akcija. Radi ostvarenja ravnopravnosti utvrđena su pravila o zaštiti manine akcionara. </w:t>
      </w:r>
    </w:p>
    <w:p>
      <w:pPr>
        <w:pStyle w:val="Normal"/>
        <w:spacing w:lineRule="auto" w:line="360"/>
        <w:rPr/>
      </w:pPr>
      <w:r>
        <w:rPr>
          <w:sz w:val="28"/>
          <w:szCs w:val="28"/>
        </w:rPr>
        <w:tab/>
      </w:r>
      <w:r>
        <w:rPr>
          <w:b/>
          <w:sz w:val="28"/>
          <w:szCs w:val="28"/>
        </w:rPr>
        <w:t>7.1. Imovinska prava akcionara</w:t>
      </w:r>
      <w:r>
        <w:rPr>
          <w:sz w:val="28"/>
          <w:szCs w:val="28"/>
        </w:rPr>
        <w:t xml:space="preserve">. </w:t>
      </w:r>
    </w:p>
    <w:p>
      <w:pPr>
        <w:pStyle w:val="Normal"/>
        <w:spacing w:lineRule="auto" w:line="360"/>
        <w:rPr/>
      </w:pPr>
      <w:r>
        <w:rPr>
          <w:sz w:val="28"/>
          <w:szCs w:val="28"/>
        </w:rPr>
        <w:t xml:space="preserve">1- </w:t>
      </w:r>
      <w:r>
        <w:rPr>
          <w:b/>
          <w:sz w:val="28"/>
          <w:szCs w:val="28"/>
        </w:rPr>
        <w:t>pravo na dividendu</w:t>
      </w:r>
      <w:r>
        <w:rPr>
          <w:sz w:val="28"/>
          <w:szCs w:val="28"/>
        </w:rPr>
        <w:t xml:space="preserve"> to je imovinsko pravo akcionara na udeo u godišnjoj dobiti društva. Dividenda se isplaćuje iz dobiti društva ili iz rezervi i ne sme se isplaćivati iz osnovnog kapitala društva.</w:t>
      </w:r>
    </w:p>
    <w:p>
      <w:pPr>
        <w:pStyle w:val="Normal"/>
        <w:spacing w:lineRule="auto" w:line="360"/>
        <w:rPr/>
      </w:pPr>
      <w:r>
        <w:rPr>
          <w:sz w:val="28"/>
          <w:szCs w:val="28"/>
        </w:rPr>
        <w:t xml:space="preserve">2- </w:t>
      </w:r>
      <w:r>
        <w:rPr>
          <w:b/>
          <w:sz w:val="28"/>
          <w:szCs w:val="28"/>
        </w:rPr>
        <w:t>pravo raspolaganja akcijama</w:t>
      </w:r>
      <w:r>
        <w:rPr>
          <w:sz w:val="28"/>
          <w:szCs w:val="28"/>
        </w:rPr>
        <w:t>. Akcije su hartije od vrednosti i one su u pravnom prometu. Mogu se prenositi na druga lica putem prodaje, poklona, nasleđivanja.</w:t>
      </w:r>
    </w:p>
    <w:p>
      <w:pPr>
        <w:pStyle w:val="Normal"/>
        <w:spacing w:lineRule="auto" w:line="360"/>
        <w:rPr/>
      </w:pPr>
      <w:r>
        <w:rPr>
          <w:sz w:val="28"/>
          <w:szCs w:val="28"/>
        </w:rPr>
        <w:t>3-</w:t>
      </w:r>
      <w:r>
        <w:rPr>
          <w:b/>
          <w:sz w:val="28"/>
          <w:szCs w:val="28"/>
        </w:rPr>
        <w:t>pravo na učešće u deobi likvidacione mase društva</w:t>
      </w:r>
      <w:r>
        <w:rPr>
          <w:sz w:val="28"/>
          <w:szCs w:val="28"/>
        </w:rPr>
        <w:t xml:space="preserve">. U tom slučaju akcionari imaju pravo na deobu ostatka likvidacione mas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7.2 Članska prava akcionara</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Ta prava su različita, utvrđena zakonom ali se mogu odrediti i statutom društva.  Osnovno je člansko pravi upravljanja akcionarskim društvom. Ono obuhvata pravo izbora u organe društva i pravo izbora organa društva što podrazumeva pravo učestvovanja u radu skupštine društva, pravo da postavlja pitanja i da traži odgovore od organa društva.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ab/>
      </w:r>
      <w:r>
        <w:rPr>
          <w:b/>
          <w:sz w:val="28"/>
          <w:szCs w:val="28"/>
        </w:rPr>
        <w:t>8. Organi akcionarskog društv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ab/>
        <w:t>Akcionarski društvom upravljaju njegovi vlasnici. Upravljanje se zasniva na vlasništvu nad preduzećem. Zato je to upravljanje po kapitalu a ne po glavama tj. po radnicima. Valsnici akcionarskog društva učestvuju u upravljanju društvom srazmerno svojim akcijama. Oni to čine bilo direktno ili neposredno, bilo preko predstavnika. Organi akcionarskog društva su : skupština, upravni odbor, direktor, nadzorni odbor.</w:t>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8.1. skupština akcionarskog društva.</w:t>
      </w:r>
      <w:r>
        <w:rPr>
          <w:sz w:val="28"/>
          <w:szCs w:val="28"/>
        </w:rPr>
        <w:t xml:space="preserve"> Skupština je najviši organ akcionarskog društva. To je organ vlasnika kapitala. Ona se ne bira, nije joj određeno vreme trajanja mandata i ne može se raspustiti. Prema tome svi akcionari imaju pravo da budu članovi skupštine ali oni ne moraju da učestvuju u njenom radu. Postoje nekoliko vrsta skupština akcionarskog društva. To su osnivačka skupština, redovna i vanredna skupština. Osnivačka skupština se održava radi konstituisanja akcionarskog društva. Redovna skupština se održava jednom godišnje, na kraju poslovne godine radi razmatranja rezultata poslovanjau predhodnoj godini i usvajanja završnog računa preduzeća, podele dobiti... Vanredna skupština se održava u slučaju naročite potrebe da se donese određena odluka neophodna za preduzeće. Skupština akcionarskog društva nadležna je da donosi statut društva, program rada i plan razvoja preduzeća, da odlučuje o raspodeli i nameni dobiti i o pokriću gubitaka u poslovanju društva, donosi godišnji obračun društva, odlučuje o povećanju i smanjenju osnovnog kapitala društva... Akcionar  ostvaruje pravo glasa u skupštini bilo neposredno ličnim prisustvom u tom organu bilo preko svog punomoćnika. On ne može da bude član uprave društva, izvršnog odboradirektora. Punomoćje se izdaje u pisanoj formi. Odsutni akcionar ima pravo da učestvuje u radu skupštine, pravo glasa, pravo raspravljanja i predlaganja. Pravo glasa može da bude isključeno, trajno ili privremeno. Trajno isključenje prava glasa akcionara postoji kad su njegove akcije bez prava glasa dok privremeno isključenje postoji u slučajevima suprotnosti interesa društva i akciona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b/>
          <w:sz w:val="28"/>
          <w:szCs w:val="28"/>
        </w:rPr>
        <w:t>8.2. Zaštita manjine akcionara.</w:t>
      </w:r>
      <w:r>
        <w:rPr>
          <w:sz w:val="28"/>
          <w:szCs w:val="28"/>
        </w:rPr>
        <w:t xml:space="preserve"> Akcionarsko društvo obično ima veliki broj akcionara. Tu se odluke donose glasanjem većine prisutnih akcionara. Manjinski akcionara mogu da traže zaštitu svojih interesa ako su oni ugroženi ponašanjem većine akcionara. Zakon o preduzećima predviđa kao oblike zaštite manjine akcionara: pravo manjine akcionara da budu predstavljeni u organima društva, zaštita prava manjine akcionara putem nadzornog odbora, pravo manjine da traži zaštitu svojih prava angažovanjem revizora i uvidom u poslovne knjige, izveštaje. Pravo na obaveštavanje, pravo sazivanja skupštine. Manjina akcionara ima pravo da traži i sudsku zaštitu svojih prava do čega će doći ako nisu zadovoljni preduzimanjem navedenih mera zaštite svojih prava.</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SADRŽAJ:</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1.Pojam i značaj akionarskog društva ------------------------------------2</w:t>
      </w:r>
    </w:p>
    <w:p>
      <w:pPr>
        <w:pStyle w:val="Normal"/>
        <w:spacing w:lineRule="auto" w:line="360"/>
        <w:rPr>
          <w:sz w:val="28"/>
          <w:szCs w:val="28"/>
        </w:rPr>
      </w:pPr>
      <w:r>
        <w:rPr>
          <w:sz w:val="28"/>
          <w:szCs w:val="28"/>
        </w:rPr>
        <w:t>2.karakteristike akcionarskog društva-------------------------------------2</w:t>
      </w:r>
    </w:p>
    <w:p>
      <w:pPr>
        <w:pStyle w:val="Normal"/>
        <w:spacing w:lineRule="auto" w:line="360"/>
        <w:rPr>
          <w:sz w:val="28"/>
          <w:szCs w:val="28"/>
        </w:rPr>
      </w:pPr>
      <w:r>
        <w:rPr>
          <w:sz w:val="28"/>
          <w:szCs w:val="28"/>
        </w:rPr>
        <w:t>3.osnivanje akcionarskog društva------------------------------------------3</w:t>
      </w:r>
    </w:p>
    <w:p>
      <w:pPr>
        <w:pStyle w:val="Normal"/>
        <w:spacing w:lineRule="auto" w:line="360"/>
        <w:rPr>
          <w:sz w:val="28"/>
          <w:szCs w:val="28"/>
        </w:rPr>
      </w:pPr>
      <w:r>
        <w:rPr>
          <w:sz w:val="28"/>
          <w:szCs w:val="28"/>
        </w:rPr>
        <w:t>4. statut društva --------------------------------------------------------------4</w:t>
      </w:r>
    </w:p>
    <w:p>
      <w:pPr>
        <w:pStyle w:val="Normal"/>
        <w:spacing w:lineRule="auto" w:line="360"/>
        <w:rPr>
          <w:sz w:val="28"/>
          <w:szCs w:val="28"/>
        </w:rPr>
      </w:pPr>
      <w:r>
        <w:rPr>
          <w:sz w:val="28"/>
          <w:szCs w:val="28"/>
        </w:rPr>
        <w:t>5.osnivački kapital drustva--------------------------------------------------4</w:t>
      </w:r>
    </w:p>
    <w:p>
      <w:pPr>
        <w:pStyle w:val="Normal"/>
        <w:spacing w:lineRule="auto" w:line="360"/>
        <w:rPr>
          <w:sz w:val="28"/>
          <w:szCs w:val="28"/>
        </w:rPr>
      </w:pPr>
      <w:r>
        <w:rPr>
          <w:sz w:val="28"/>
          <w:szCs w:val="28"/>
        </w:rPr>
        <w:tab/>
        <w:t>5.1.povećanje osnovnog kapitala-----------------------------------5</w:t>
      </w:r>
    </w:p>
    <w:p>
      <w:pPr>
        <w:pStyle w:val="Normal"/>
        <w:spacing w:lineRule="auto" w:line="360"/>
        <w:rPr>
          <w:sz w:val="28"/>
          <w:szCs w:val="28"/>
        </w:rPr>
      </w:pPr>
      <w:r>
        <w:rPr>
          <w:sz w:val="28"/>
          <w:szCs w:val="28"/>
        </w:rPr>
        <w:tab/>
        <w:t>5.2.smanjenje osnovnog kapitala-----------------------------------5</w:t>
      </w:r>
    </w:p>
    <w:p>
      <w:pPr>
        <w:pStyle w:val="Normal"/>
        <w:spacing w:lineRule="auto" w:line="360"/>
        <w:rPr>
          <w:sz w:val="28"/>
          <w:szCs w:val="28"/>
        </w:rPr>
      </w:pPr>
      <w:r>
        <w:rPr>
          <w:sz w:val="28"/>
          <w:szCs w:val="28"/>
        </w:rPr>
        <w:t>6.obaveze akcionara----------------------------------------------------------5</w:t>
      </w:r>
    </w:p>
    <w:p>
      <w:pPr>
        <w:pStyle w:val="Normal"/>
        <w:spacing w:lineRule="auto" w:line="360"/>
        <w:rPr>
          <w:sz w:val="28"/>
          <w:szCs w:val="28"/>
        </w:rPr>
      </w:pPr>
      <w:r>
        <w:rPr>
          <w:sz w:val="28"/>
          <w:szCs w:val="28"/>
        </w:rPr>
        <w:t>7.prava akcionara-------------------------------------------------------------6</w:t>
      </w:r>
    </w:p>
    <w:p>
      <w:pPr>
        <w:pStyle w:val="Normal"/>
        <w:spacing w:lineRule="auto" w:line="360"/>
        <w:rPr>
          <w:sz w:val="28"/>
          <w:szCs w:val="28"/>
        </w:rPr>
      </w:pPr>
      <w:r>
        <w:rPr>
          <w:sz w:val="28"/>
          <w:szCs w:val="28"/>
        </w:rPr>
        <w:tab/>
        <w:t>7.1.imovinska prava akcionara--------------------------------------6</w:t>
      </w:r>
    </w:p>
    <w:p>
      <w:pPr>
        <w:pStyle w:val="Normal"/>
        <w:spacing w:lineRule="auto" w:line="360"/>
        <w:rPr>
          <w:sz w:val="28"/>
          <w:szCs w:val="28"/>
        </w:rPr>
      </w:pPr>
      <w:r>
        <w:rPr>
          <w:sz w:val="28"/>
          <w:szCs w:val="28"/>
        </w:rPr>
        <w:tab/>
        <w:t>7.2.članska prava akcionara------------------------------------------7</w:t>
      </w:r>
    </w:p>
    <w:p>
      <w:pPr>
        <w:pStyle w:val="Normal"/>
        <w:spacing w:lineRule="auto" w:line="360"/>
        <w:rPr>
          <w:sz w:val="28"/>
          <w:szCs w:val="28"/>
        </w:rPr>
      </w:pPr>
      <w:r>
        <w:rPr>
          <w:sz w:val="28"/>
          <w:szCs w:val="28"/>
        </w:rPr>
        <w:t>8.organi akcionarskog društva-----------------------------------------------7</w:t>
      </w:r>
    </w:p>
    <w:p>
      <w:pPr>
        <w:pStyle w:val="Normal"/>
        <w:spacing w:lineRule="auto" w:line="360"/>
        <w:rPr>
          <w:sz w:val="28"/>
          <w:szCs w:val="28"/>
        </w:rPr>
      </w:pPr>
      <w:r>
        <w:rPr>
          <w:sz w:val="28"/>
          <w:szCs w:val="28"/>
        </w:rPr>
        <w:tab/>
        <w:t>8.1.skupština akcionarskog društva---------------------------------7</w:t>
      </w:r>
    </w:p>
    <w:p>
      <w:pPr>
        <w:pStyle w:val="Normal"/>
        <w:spacing w:lineRule="auto" w:line="360"/>
        <w:rPr>
          <w:sz w:val="28"/>
          <w:szCs w:val="28"/>
        </w:rPr>
      </w:pPr>
      <w:r>
        <w:rPr>
          <w:sz w:val="28"/>
          <w:szCs w:val="28"/>
        </w:rPr>
        <w:tab/>
        <w:t>8.2.zaštita manjina-----------------------------------------------------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adržaj--------------------------------------------------------------------------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LITERATU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UKIĆEVIĆ SLAVOLJUB      „ POSLOVNO PRAVO“</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1:00Z</dcterms:created>
  <dc:creator>Nataša Dimitrijević</dc:creator>
  <dc:description/>
  <cp:keywords>SEMINARSKI RAD</cp:keywords>
  <dc:language>en-US</dc:language>
  <cp:lastModifiedBy>voodoo</cp:lastModifiedBy>
  <dcterms:modified xsi:type="dcterms:W3CDTF">2014-01-07T17:15:00Z</dcterms:modified>
  <cp:revision>11</cp:revision>
  <dc:subject/>
  <dc:title>AKCIONARSKO DRUŠTVO</dc:title>
</cp:coreProperties>
</file>